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pPr>
      <w:r>
        <w:rPr/>
        <w:t>1 Inledning</w:t>
      </w:r>
    </w:p>
    <w:p>
      <w:pPr>
        <w:pStyle w:val="TextBody"/>
        <w:jc w:val="both"/>
        <w:rPr/>
      </w:pPr>
      <w:r>
        <w:rPr/>
        <w:t>Det här arbetet ska handla om FN förr och nu genom jämförelsen av FNs roll i Koreakriget 1950 och rollen i Jugoslavienkrigen i början av 1990-talet. Jag kommer även att jämföra Generalsekreterarna Dag Hammarskjöld och Kofi Annan. Vilka likheter och skillnader finns i deras roller? Min grundläggande idé var att undersöka varför FN instiftades och hur organisationens uppgifter har förändrats fram till nu. För att göra det hela mer intressant så väljer jag att avgränsa arbetet till en konkret jämförelse mellan två konflikter där FN varit inblandat och en jämförelse mellan två Generalsekreterare och titta på hur Generalsekreterarens roll ser ut nu jämfört med för ett halvt sekel sedan. I analysen kommer jag även försöka väva in mina egna åsikter, tankar och funderingar för att få en mer personlig prägel på arbetet.</w:t>
      </w:r>
    </w:p>
    <w:p>
      <w:pPr>
        <w:pStyle w:val="TextBody"/>
        <w:jc w:val="both"/>
        <w:rPr/>
      </w:pPr>
      <w:r>
        <w:rPr/>
        <w:t xml:space="preserve">   </w:t>
      </w:r>
      <w:r>
        <w:rPr/>
        <w:t>FN har fått mycket utrymme i media de senaste månaderna med Nobels Fredspris i centrum. Det har debatterats mycket om FNs roll i dagens samhälle. Jag blev intresserad och såg Specialarbetet som en perfekt chans att lära mig mer om FN. Dagens globala samhälle är annorlunda jämfört med den gryende globalisering som började efter andra världskriget. Väldigt mycket har förändrats sedan dess och jag vill se hur man använder FNs över 50 år gamla stadga. Allt detta ska jag försöka ta upp i min jämförelse.</w:t>
      </w:r>
    </w:p>
    <w:p>
      <w:pPr>
        <w:pStyle w:val="TextBody"/>
        <w:jc w:val="both"/>
        <w:rPr/>
      </w:pPr>
      <w:r>
        <w:rPr/>
        <w:t xml:space="preserve">   </w:t>
      </w:r>
      <w:r>
        <w:rPr/>
        <w:t>Arbetet kommer att delas upp i: Inledning, Bakgrund, Analys och Slutdiskussion.</w:t>
      </w:r>
    </w:p>
    <w:p>
      <w:pPr>
        <w:pStyle w:val="TextBody"/>
        <w:jc w:val="both"/>
        <w:rPr/>
      </w:pPr>
      <w:r>
        <w:rPr/>
        <w:t xml:space="preserve">   </w:t>
      </w:r>
      <w:r>
        <w:rPr/>
        <w:t>Man kan formulera min frågeställning på det här sättet:</w:t>
      </w:r>
    </w:p>
    <w:p>
      <w:pPr>
        <w:pStyle w:val="TextBody"/>
        <w:jc w:val="both"/>
        <w:rPr/>
      </w:pPr>
      <w:r>
        <w:rPr/>
        <w:t>Hur har FN förändrats i sitt beslutsfattande och handlande mellan Koreakriget 1950-53 och de jugoslaviska krigen 1991-95? Vilka likheter och skillnader är det i Generalsekreterarens roll från Dag Hammarskjöld till Kofi Annan?</w:t>
      </w:r>
    </w:p>
    <w:p>
      <w:pPr>
        <w:pStyle w:val="TextBody"/>
        <w:jc w:val="both"/>
        <w:rPr/>
      </w:pPr>
      <w:r>
        <w:rPr/>
      </w:r>
    </w:p>
    <w:p>
      <w:pPr>
        <w:pStyle w:val="TextBody"/>
        <w:spacing w:lineRule="auto" w:line="360"/>
        <w:jc w:val="both"/>
        <w:rPr>
          <w:b/>
          <w:b/>
        </w:rPr>
      </w:pPr>
      <w:r>
        <w:rPr>
          <w:b/>
        </w:rPr>
        <w:t>2. Bakgrund</w:t>
      </w:r>
    </w:p>
    <w:p>
      <w:pPr>
        <w:pStyle w:val="TextBody"/>
        <w:jc w:val="both"/>
        <w:rPr/>
      </w:pPr>
      <w:r>
        <w:rPr/>
        <w:t>Här jag kommer jag att ta upp bakgrunden till FN, samt till konflikterna som arbetet ska handla om. Bakgrunden till konflikterna är väldigt stora så jag har försökt korta ner dem så att det blir överskådligt.</w:t>
      </w:r>
    </w:p>
    <w:p>
      <w:pPr>
        <w:pStyle w:val="TextBody"/>
        <w:jc w:val="both"/>
        <w:rPr>
          <w:b/>
          <w:b/>
        </w:rPr>
      </w:pPr>
      <w:r>
        <w:rPr>
          <w:b/>
        </w:rPr>
      </w:r>
    </w:p>
    <w:p>
      <w:pPr>
        <w:pStyle w:val="TextBody"/>
        <w:spacing w:lineRule="auto" w:line="360"/>
        <w:jc w:val="both"/>
        <w:rPr>
          <w:b/>
          <w:b/>
        </w:rPr>
      </w:pPr>
      <w:r>
        <w:rPr>
          <w:b/>
        </w:rPr>
        <w:t>2.1 FN</w:t>
      </w:r>
    </w:p>
    <w:p>
      <w:pPr>
        <w:pStyle w:val="TextBody"/>
        <w:jc w:val="both"/>
        <w:rPr>
          <w:b/>
          <w:b/>
        </w:rPr>
      </w:pPr>
      <w:r>
        <w:rPr>
          <w:b/>
        </w:rPr>
      </w:r>
    </w:p>
    <w:p>
      <w:pPr>
        <w:pStyle w:val="TextBody"/>
        <w:spacing w:lineRule="auto" w:line="360"/>
        <w:jc w:val="both"/>
        <w:rPr>
          <w:b/>
          <w:b/>
        </w:rPr>
      </w:pPr>
      <w:r>
        <w:rPr>
          <w:b/>
        </w:rPr>
        <w:t>2.1.1 Nationernas förbund</w:t>
      </w:r>
    </w:p>
    <w:p>
      <w:pPr>
        <w:pStyle w:val="TextBody"/>
        <w:jc w:val="both"/>
        <w:rPr/>
      </w:pPr>
      <w:r>
        <w:rPr/>
        <w:t>Bakgrunden till FN var Nationernas Förbund (NF) som instiftades 1920. NF skapades av segernationerna i första världskriget som en organisation för internationellt samarbete. Riktlinjerna till Nationernas Förbund beskrevs i Versaillesfredens första 26 artiklar. Medlemmar i NF blev 29 segermakter och tolv neutrala stater. USA och Ryssland fanns inte med.</w:t>
      </w:r>
    </w:p>
    <w:p>
      <w:pPr>
        <w:pStyle w:val="TextBody"/>
        <w:jc w:val="both"/>
        <w:rPr/>
      </w:pPr>
      <w:r>
        <w:rPr/>
        <w:t xml:space="preserve">   </w:t>
      </w:r>
      <w:r>
        <w:rPr/>
        <w:t xml:space="preserve">Nationernas Förbund hade sitt säte i Genève där </w:t>
      </w:r>
      <w:r>
        <w:rPr>
          <w:i/>
        </w:rPr>
        <w:t>Förbundsförsamlingen</w:t>
      </w:r>
      <w:r>
        <w:rPr/>
        <w:t xml:space="preserve"> fanns. Alla medlemsstater hade en röst där. Det var dock ej i Församlingen som makten fanns. Den fanns i NFs råd där de permanenta staterna samt ett antal stater invalda på tre år satt. Det var i rådet som de viktiga besluten togs och besluten måste vara enhälliga. En föregångare till den Internationella domstolen inrättades också i Haag som en mellanstatlig domstol.</w:t>
      </w:r>
    </w:p>
    <w:p>
      <w:pPr>
        <w:pStyle w:val="TextBody"/>
        <w:jc w:val="both"/>
        <w:rPr/>
      </w:pPr>
      <w:r>
        <w:rPr/>
        <w:t xml:space="preserve">   </w:t>
      </w:r>
      <w:r>
        <w:rPr/>
        <w:t>NF skulle bli ett världsomfattande säkerhetssystem så att fred kunde bevaras. Detta stämde dock inte riktigt med verkligheten då NF blev ett verktyg för segermakterna. De kunde styra NF precis dit de ville. Att organisationen inte hade befogenhet att tvinga medlemmarna att ingripa militärt utan bara kunde rådgiva, var en av de stora svagheter som fanns. Inflytelserika länder så som Japan och Italien utträdde innan Andra Världskrigets utbrott markerade det definitiva misslyckandet för den första världsomfattande fredsorganisationen.</w:t>
      </w:r>
      <w:r>
        <w:rPr>
          <w:rStyle w:val="FootnoteCharacters"/>
          <w:rStyle w:val="FootnoteAnchor"/>
        </w:rPr>
        <w:footnoteReference w:id="2"/>
      </w:r>
    </w:p>
    <w:p>
      <w:pPr>
        <w:pStyle w:val="TextBody"/>
        <w:jc w:val="both"/>
        <w:rPr/>
      </w:pPr>
      <w:r>
        <w:rPr/>
      </w:r>
    </w:p>
    <w:p>
      <w:pPr>
        <w:pStyle w:val="TextBody"/>
        <w:spacing w:lineRule="auto" w:line="360"/>
        <w:jc w:val="both"/>
        <w:rPr>
          <w:b/>
          <w:b/>
        </w:rPr>
      </w:pPr>
      <w:r>
        <w:rPr>
          <w:b/>
        </w:rPr>
        <w:t>2.1.2 FN</w:t>
      </w:r>
    </w:p>
    <w:p>
      <w:pPr>
        <w:pStyle w:val="TextBody"/>
        <w:jc w:val="both"/>
        <w:rPr/>
      </w:pPr>
      <w:r>
        <w:rPr/>
        <w:t>När FN bildades efter Andra Världskrigets slut, 24 oktober 1945, så formulerades 111 artiklar den s.k. FN-stadgan som beskriver organisationens ändamål och anvisar vilka medel den kan använda för att uppnå dessa, vilka organ som ska finnas, hur medlemmar utses samt hur beslutsfattningen skall gå till. Även medlemsstaternas rättigheter respektive skyldigheter mot FN samt mot varandra skildras i stadgan. Den förbjuder tex. stater att bruka våld mot varandra annat än i självförsvar.</w:t>
      </w:r>
      <w:r>
        <w:rPr>
          <w:rStyle w:val="FootnoteCharacters"/>
          <w:rStyle w:val="FootnoteAnchor"/>
        </w:rPr>
        <w:footnoteReference w:id="3"/>
      </w:r>
      <w:r>
        <w:rPr/>
        <w:t xml:space="preserve"> Den första av dessa artiklar lyder:</w:t>
      </w:r>
    </w:p>
    <w:p>
      <w:pPr>
        <w:pStyle w:val="TextBody"/>
        <w:jc w:val="both"/>
        <w:rPr/>
      </w:pPr>
      <w:r>
        <w:rPr/>
      </w:r>
    </w:p>
    <w:p>
      <w:pPr>
        <w:pStyle w:val="TextBody"/>
        <w:jc w:val="both"/>
        <w:rPr/>
      </w:pPr>
      <w:r>
        <w:rPr/>
        <w:t>”</w:t>
      </w:r>
      <w:r>
        <w:rPr/>
        <w:t>Upprätthålla fred och säkerhet, lösa konflikter och hindra fredsbrott, befästa världsfreden genom principen om folks likaberättigande och självbestämmanderätt, bidra till internationell samverkan för konfliktlösning och befordra mänskliga rättigheter och grundläggande fri- och rättigheter för alla, samt att samordna nationernas verksamhet för dessa syften.”</w:t>
      </w:r>
      <w:r>
        <w:rPr>
          <w:rStyle w:val="FootnoteCharacters"/>
          <w:rStyle w:val="FootnoteAnchor"/>
        </w:rPr>
        <w:footnoteReference w:id="4"/>
      </w:r>
    </w:p>
    <w:p>
      <w:pPr>
        <w:pStyle w:val="TextBody"/>
        <w:jc w:val="both"/>
        <w:rPr/>
      </w:pPr>
      <w:r>
        <w:rPr/>
      </w:r>
    </w:p>
    <w:p>
      <w:pPr>
        <w:pStyle w:val="TextBody"/>
        <w:jc w:val="both"/>
        <w:rPr/>
      </w:pPr>
      <w:r>
        <w:rPr/>
        <w:t>Stadgan förhandlades fram på konferensen i San Fransisco april-juni 1945 och fick sitt slutliga utseende efter en kompromiss mellan olika intressen. Tex. var Sovjetunionen nästan enbart inriktade på  säkerhetsfrågor medan USA även lade stor vikt vid ekonomiska och sociala frågor.</w:t>
      </w:r>
      <w:r>
        <w:rPr>
          <w:rStyle w:val="FootnoteCharacters"/>
          <w:rStyle w:val="FootnoteAnchor"/>
        </w:rPr>
        <w:footnoteReference w:id="5"/>
      </w:r>
    </w:p>
    <w:p>
      <w:pPr>
        <w:pStyle w:val="TextBody"/>
        <w:jc w:val="both"/>
        <w:rPr/>
      </w:pPr>
      <w:r>
        <w:rPr/>
        <w:t xml:space="preserve">   </w:t>
      </w:r>
      <w:r>
        <w:rPr/>
        <w:t>Stadgan föreskriver att FN skall ha sex huvudorgan: generalförsamlingen, säkerhetsrådet, ekonomiska och sociala rådet, förvaltarskapsrådet, internationella domstolen och sekretariatet. Generalförsamlingen och Säkerhetsrådet är de två högsta beslutande delarna av FN. Alla medlemsländer har representanter, eller ambassadörer, i Generalförsamlingen. Beslutsfattande sker efter systemet ”en stat - en röst”. I den vanliga beslutsprocessen är det vanlig majoritet som gäller, dvs. 50% eller mer men vid viktiga frågor kan det krävas två tredjedels majoritet. Säkerhetsrådet däremot består av fem permanenta medlemmar, Ryssland, Kina, USA, Storbritannien och Frankrike. Dessutom finns tio andra medlemsländer som väljs in i Säkerhetsrådet för en mandatperiod på två år. Beslutsprocessen i Säkerhetsrådet är mer komplicerad än den är i Generalförsamlingen. De fem permanenta staterna har alla vetorätt dvs. att det räcker att en av dem röstar emot för att det inte ska gå igenom. För att ett beslut i en vanlig fråga, sk. procedurfråga, ska röstas igenom krävs nio röster för. Beslut i sk. intressefrågor, tex. för användande av tvångsmedel, tas genom att nio av medlemmarna röstar för. Dessutom är kravet att alla permanenta medlemmar finns med bland de nio. Möjligheten att lägga ned sin röst finns också. Om detta görs av en permanent medlem så räknas det dock inte som ett veto.</w:t>
      </w:r>
      <w:r>
        <w:rPr>
          <w:rStyle w:val="FootnoteCharacters"/>
          <w:rStyle w:val="FootnoteAnchor"/>
        </w:rPr>
        <w:footnoteReference w:id="6"/>
      </w:r>
    </w:p>
    <w:p>
      <w:pPr>
        <w:pStyle w:val="TextBody"/>
        <w:jc w:val="both"/>
        <w:rPr/>
      </w:pPr>
      <w:r>
        <w:rPr/>
        <w:t xml:space="preserve">   </w:t>
      </w:r>
      <w:r>
        <w:rPr/>
        <w:t>Till det ekonomiska och sociala rådets arbetsområde hör ekonomiska, sociala, kulturella och humanitära uppgifter. Rådet, som är underställt Generalförsamlingen och Säkerhetsrådet, består av 54 medlemmar  som väljs för en treårsperiod. Man har sammanträden två gånger om året, en gång i New York samt en gång i Genève. En av rådets största uppgifter är att hjälpa till att höja levnadsstandarden i världen genom att hitta lösningar på ekonomiska-, sociala- och hälsovårdsproblem.</w:t>
      </w:r>
    </w:p>
    <w:p>
      <w:pPr>
        <w:pStyle w:val="TextBody"/>
        <w:jc w:val="both"/>
        <w:rPr/>
      </w:pPr>
      <w:r>
        <w:rPr/>
        <w:t xml:space="preserve">   </w:t>
      </w:r>
      <w:r>
        <w:rPr/>
        <w:t>Förvaltarskapsrådets medlemmar, tillika permanenta medlemmar i Säkerhetsrådet, arbetar för att hjälpa f.d. kolonier med uppbyggnad av samhället mot målet att bli självständiga stater.</w:t>
      </w:r>
    </w:p>
    <w:p>
      <w:pPr>
        <w:pStyle w:val="TextBody"/>
        <w:jc w:val="both"/>
        <w:rPr/>
      </w:pPr>
      <w:r>
        <w:rPr/>
        <w:t xml:space="preserve">   </w:t>
      </w:r>
      <w:r>
        <w:rPr/>
        <w:t>Internationella Domstolen i Haag är FNs möjlighet att straffa stater för oegentligheter mot andra stater. För att ett mål skall tas upp i Internationella Domstolen så måste alla inblandade parter godkänna att målet tas upp. Om någon vägrar behandlas inte målet. Domstolens beslut är bindande och kan inte överklagas.</w:t>
      </w:r>
    </w:p>
    <w:p>
      <w:pPr>
        <w:pStyle w:val="TextBody"/>
        <w:jc w:val="both"/>
        <w:rPr/>
      </w:pPr>
      <w:r>
        <w:rPr/>
        <w:t xml:space="preserve">   </w:t>
      </w:r>
      <w:r>
        <w:rPr/>
        <w:t>Sekretariatets 4 500 anställda i New York sköter FNs löpande arbete under ledning av Generalsekreteraren. Det finns ytterligare 13 000 tjänstemän spridda runt om i världen. De faktorer som Generalsekreteraren tar hänsyn till när han anställer personalen är kompetens och geografisk fördelning. Personalen som jobbar inom Sekretariatet betalar ingen skatt till sina respektive hemländer utan de är endast ansvariga inför FN.</w:t>
      </w:r>
      <w:r>
        <w:rPr>
          <w:rStyle w:val="FootnoteCharacters"/>
          <w:rStyle w:val="FootnoteAnchor"/>
        </w:rPr>
        <w:footnoteReference w:id="7"/>
      </w:r>
    </w:p>
    <w:p>
      <w:pPr>
        <w:pStyle w:val="TextBody"/>
        <w:jc w:val="both"/>
        <w:rPr/>
      </w:pPr>
      <w:r>
        <w:rPr/>
        <w:t xml:space="preserve">   </w:t>
      </w:r>
      <w:r>
        <w:rPr/>
        <w:t>Vid val av Generalsekreterare så ger Säkerhetsrådet ett förslag som Generalförsamlingen sedan får ta ställning till, om de godkänner förslaget väljs en ny Generalsekreterare för en femårsperiod. Om de ogillar Säkerhetsrådets val så ber Generalförsamlingen dem att komma med ett nytt förslag. Generalsekreteraren medverkar på Generalförsamlingens, Säkerhetsrådets, Ekonomiska och Sociala rådets och Förvaltarskapsrådets sammanträden men har ingen rösträtt. Generalsekreteraren har sin egens stab med sina närmaste medarbetare som kallas vice eller biträdande Generalsekreterare som representerar olika viktiga områden och som har ansvar för delar av FNs verksamhet. Generalsekreteraren är mer än bara chef för FNs förvaltning. Han har även en viktig politisk roll. Enligt FN-stadgan ska han ”fästa Säkerhetsrådets uppmärksamhet på varje omständighet, som enligt hans mening kan hota upprätthållandet av internationell fred och säkerhet”. Detta ger honom rätt att agera utan medkännande av Generalförsamlingen och Säkerhetsrådet.</w:t>
      </w:r>
      <w:r>
        <w:rPr>
          <w:rStyle w:val="FootnoteCharacters"/>
          <w:rStyle w:val="FootnoteAnchor"/>
        </w:rPr>
        <w:footnoteReference w:id="8"/>
      </w:r>
    </w:p>
    <w:p>
      <w:pPr>
        <w:pStyle w:val="TextBody"/>
        <w:jc w:val="both"/>
        <w:rPr/>
      </w:pPr>
      <w:r>
        <w:rPr/>
      </w:r>
    </w:p>
    <w:p>
      <w:pPr>
        <w:pStyle w:val="TextBody"/>
        <w:spacing w:lineRule="auto" w:line="360"/>
        <w:jc w:val="both"/>
        <w:rPr>
          <w:b/>
          <w:b/>
        </w:rPr>
      </w:pPr>
      <w:r>
        <w:rPr>
          <w:b/>
        </w:rPr>
        <w:t>2.2 Koreakriget</w:t>
      </w:r>
    </w:p>
    <w:p>
      <w:pPr>
        <w:pStyle w:val="TextBody"/>
        <w:jc w:val="both"/>
        <w:rPr/>
      </w:pPr>
      <w:r>
        <w:rPr/>
        <w:t>Efter Andra Världskrigets slut hölls en konferens i Potsdam. Där bestämdes att den 38:e breddgraden skulle vara en skiljelinje mellan den sovjetiska och den amerikanska ockupationszonen i Korea. Under 1948 proklamerades både den sydkoreanska- och den nordkoreanska staten, fast de kallade sig Republiken Korea respektive Demokratiska Folkrepubliken Korea. Under de spänningar som det Kalla kriget förde med sig gick nordkoreanska trupper över gränsen den 25 juni 1950.</w:t>
      </w:r>
    </w:p>
    <w:p>
      <w:pPr>
        <w:pStyle w:val="TextBody"/>
        <w:jc w:val="both"/>
        <w:rPr/>
      </w:pPr>
      <w:r>
        <w:rPr/>
        <w:t xml:space="preserve">   </w:t>
      </w:r>
      <w:r>
        <w:rPr/>
        <w:t>Under den här perioden var FNs Säkerhetsråd decimerat pga. att Sovjetunionen bojkottade FN för att Taiwan representerade Kina i Säkerhetsrådet. Det hade varit inbördeskrig i Kina och hela regeringen hade flytt till Taiwan och då beslutades det att regeringen fortfarande var de rättmätiga ledarna av Kina därför fick de fortsätta representera landet i FN.</w:t>
      </w:r>
    </w:p>
    <w:p>
      <w:pPr>
        <w:pStyle w:val="TextBody"/>
        <w:jc w:val="both"/>
        <w:rPr/>
      </w:pPr>
      <w:r>
        <w:rPr/>
        <w:t xml:space="preserve">   </w:t>
      </w:r>
      <w:r>
        <w:rPr/>
        <w:t>USAs president Harry S. Truman såg den nordkoreanska invasionen som ett hot från kommunistblocket. Han ville till varje pris stoppa invasionen så han lade in ett förslag till Säkerhetsrådet som gjorde nordkoreanerna till angripare och han uppmanade FNs medlemsstater att hjälpa Sydkorea. Eftersom Sovjetunionen inte hade möjlighet att lägga in sitt veto antogs resolutionen.</w:t>
      </w:r>
    </w:p>
    <w:p>
      <w:pPr>
        <w:pStyle w:val="TextBody"/>
        <w:jc w:val="both"/>
        <w:rPr/>
      </w:pPr>
      <w:r>
        <w:rPr/>
        <w:t xml:space="preserve">   </w:t>
      </w:r>
      <w:r>
        <w:rPr/>
        <w:t>Till befälhavare över FN-trupperna utsåg Truman Douglas MacArthur som tidigare deltagit i Andra Världskriget samt varit befälhavare för samtliga allierade ”stridskrafter” i Stilla Havet.</w:t>
      </w:r>
      <w:r>
        <w:rPr>
          <w:rStyle w:val="FootnoteCharacters"/>
          <w:rStyle w:val="FootnoteAnchor"/>
        </w:rPr>
        <w:footnoteReference w:id="9"/>
      </w:r>
    </w:p>
    <w:p>
      <w:pPr>
        <w:pStyle w:val="TextBody"/>
        <w:jc w:val="both"/>
        <w:rPr/>
      </w:pPr>
      <w:r>
        <w:rPr/>
        <w:t xml:space="preserve">   </w:t>
      </w:r>
      <w:r>
        <w:rPr/>
        <w:t>De första krigsmånaderna gick mycket dåligt för FN-trupperna. De pressades genom hela Sydkorea av de krigsskickliga nordkoreanerna. Tillslut hade FN-styrkorna endast en liten bit land att klamra sig fast på. MacArthur gick då, med hjälp av förstärkningar, till motangrepp och pressade nordkoreanerna genom hela Korea till den kinesiska gränsen. En månad senare gav sig Kina in i kriget med en armé på 200 000 man och med en blixtoffensiv pressade man FN-trupperna tillbaka till den 38:e breddgraden.</w:t>
      </w:r>
      <w:r>
        <w:rPr>
          <w:rStyle w:val="FootnoteCharacters"/>
          <w:rStyle w:val="FootnoteAnchor"/>
        </w:rPr>
        <w:footnoteReference w:id="10"/>
      </w:r>
      <w:r>
        <w:rPr/>
        <w:t xml:space="preserve"> I april 1951 avskedades MacArthur för ordervägran sedan han velat angripa Kina.</w:t>
      </w:r>
      <w:r>
        <w:rPr>
          <w:rStyle w:val="FootnoteCharacters"/>
          <w:rStyle w:val="FootnoteAnchor"/>
        </w:rPr>
        <w:footnoteReference w:id="11"/>
      </w:r>
      <w:r>
        <w:rPr/>
        <w:t xml:space="preserve"> Matthew Ridgway övertog ledningen. Ställningarna hölls vid den 38:e breddgraden och långdragna förhandlingar inleddes. Det tog två år innan ett avtal om vapenstillestånd kom till. FN-trupper fortsatte att bevaka den 38:e breddgraden så att inga fredsbrott genomfördes.</w:t>
      </w:r>
      <w:r>
        <w:rPr>
          <w:rStyle w:val="FootnoteCharacters"/>
          <w:rStyle w:val="FootnoteAnchor"/>
        </w:rPr>
        <w:footnoteReference w:id="12"/>
      </w:r>
    </w:p>
    <w:p>
      <w:pPr>
        <w:pStyle w:val="TextBody"/>
        <w:jc w:val="both"/>
        <w:rPr/>
      </w:pPr>
      <w:r>
        <w:rPr/>
      </w:r>
    </w:p>
    <w:p>
      <w:pPr>
        <w:pStyle w:val="TextBody"/>
        <w:spacing w:lineRule="auto" w:line="360"/>
        <w:jc w:val="both"/>
        <w:rPr>
          <w:b/>
          <w:b/>
        </w:rPr>
      </w:pPr>
      <w:r>
        <w:rPr>
          <w:b/>
        </w:rPr>
        <w:t>2.3 De jugoslaviska krigen</w:t>
      </w:r>
    </w:p>
    <w:p>
      <w:pPr>
        <w:pStyle w:val="TextBody"/>
        <w:jc w:val="both"/>
        <w:rPr/>
      </w:pPr>
      <w:r>
        <w:rPr/>
        <w:t>Mellan 1100- och 1300-talet fanns det för första gången tre självständiga stater i det område som skulle bli Jugoslavien. Serber, kroater och bosnier skapade varsin stat som var självständig. När de självständiga staterna upplöstes under 1400-talet delades området mellan dåtidens två stormakter, det Ottomansturkiska riket och Österrike-Ungern. Sedan tidigare var både den romersk-katolska och den bysantinska ortodoxa kyrkan etablerad i området och nu kom även en tredje religion in i bilden, nämligen Islam. Många albaner och bosnier tog till sig den religion som deras härskare hade. Alla landområden inom de två stormakterna var isolerade mot omvärlden och alla kontakter gick via huvudstäderna Wien och Konstantinopel. Detta innebar att Kroatien och Slovenien tillhörde Centraleuropa medan serber, albaner och bosniska muslimer tillhörde östra medelhavsregionen.</w:t>
      </w:r>
    </w:p>
    <w:p>
      <w:pPr>
        <w:pStyle w:val="TextBody"/>
        <w:jc w:val="both"/>
        <w:rPr/>
      </w:pPr>
      <w:r>
        <w:rPr/>
        <w:t xml:space="preserve">   </w:t>
      </w:r>
      <w:r>
        <w:rPr/>
        <w:t>I början av 1800-talet började röster höjas som sade att enda sättet att bli fria var att skapa en enad stat på Balkan. Men förslaget stannade vid idéstadiet men friheten kom ändå genom att Tyskland och Österrike-Ungern föll sönder efter första världskrigets slut. Av segermakterna i kriget skapades Jugoslavien. Under andra världskriget kämpade jugoslaverna dels mot den gemensamma fienden Tyskland dels mot de andra etniska grupperna inom landet. Trots att man hade en gemensam fiende så kunde man inte låta bli att bråka med varandra. Landets starke ledare Josip Broz Tito lyckades hålla ihop landet trots de inre motsättningarna mycket pga. att han sågs som den som befriade landet från både Tyskland och från Sovjetunionens starka inflytande över landet samt att landets ekonomi var stark. Den materiella välfärden gjorde att de flesta var nöjda med Titos ledarskap, men fortfarande fanns regionens historia i minnet. Detta skapade mycket förakt mot ”de andra” etniska grupperna. Precis som i resten av den kommunistiska världen började ekonomin gå ned under 70-talet. Levnadsstandarden sjönk och Titos död 1980 var början till raset för Jugoslavien. Ingen efterföljare lyckades hålla ihop landet och mycket av makten fördes från det lokala planet till den av serber kontrollerade staden Belgrad. Nationalismen hos serber, kroater, albaner och slovener började gro i takt med att landet blev allt fattigare. Åsikterna var samma hos alla olika grupper. Alla ansåg att de förut varit ett land med stort inflytande och att grannländerna genom en konspiration gjort så att deras land förlorat sin självständighet. 1989, på 600 årsdagen av slaget i Kosovo, höll serbledaren Slobodan Milosevic ett tal direkt till de serbisk-nationalistiska känslor som fanns bland folket. Detta ledde till en period med stark serbisk dominans där även Milosevic var president. Effekten av detta blev att kroater och slovener beslöt sig för att lämna Jugoslavien.</w:t>
      </w:r>
      <w:r>
        <w:rPr>
          <w:rStyle w:val="FootnoteCharacters"/>
          <w:rStyle w:val="FootnoteAnchor"/>
        </w:rPr>
        <w:footnoteReference w:id="13"/>
      </w:r>
    </w:p>
    <w:p>
      <w:pPr>
        <w:pStyle w:val="TextBody"/>
        <w:jc w:val="both"/>
        <w:rPr/>
      </w:pPr>
      <w:r>
        <w:rPr/>
        <w:t xml:space="preserve"> </w:t>
      </w:r>
      <w:r>
        <w:rPr/>
        <w:t>Sommaren 1995 angreps staden Srebrenica av Bosnienserbiska styrkor anförda av överbefälhavaren Ratko Mladic. FNs Säkerhetsråd hade tidigare gjorts till ett skyddat område men de få FN-soldaterna på plats ingrep inte mot angreppet. Hela Srebrenicas muslimska befolkning deporterades till regeringskontrollerat område.</w:t>
      </w:r>
    </w:p>
    <w:p>
      <w:pPr>
        <w:pStyle w:val="TextBody"/>
        <w:jc w:val="both"/>
        <w:rPr/>
      </w:pPr>
      <w:r>
        <w:rPr/>
        <w:t xml:space="preserve">   </w:t>
      </w:r>
      <w:r>
        <w:rPr/>
        <w:t>Efter två granatanfall mot civilbefolkningen i Sarajevo beslutade NATO om en två veckor lång luftoffensiv mot olika strategiska mål på bosnienserbiskt område. När vapenvila kom till stånd i oktober 1995 hade serberna förlorat så mycket mark så att de endast kontrollerade ca. 50% av vad de hade tilldelats av internationella fredsplaner.</w:t>
      </w:r>
      <w:r>
        <w:rPr>
          <w:rStyle w:val="FootnoteCharacters"/>
          <w:rStyle w:val="FootnoteAnchor"/>
        </w:rPr>
        <w:footnoteReference w:id="14"/>
      </w:r>
    </w:p>
    <w:p>
      <w:pPr>
        <w:pStyle w:val="TextBody"/>
        <w:jc w:val="both"/>
        <w:rPr/>
      </w:pPr>
      <w:r>
        <w:rPr/>
      </w:r>
    </w:p>
    <w:p>
      <w:pPr>
        <w:pStyle w:val="TextBody"/>
        <w:spacing w:lineRule="auto" w:line="360"/>
        <w:jc w:val="both"/>
        <w:rPr>
          <w:b/>
          <w:b/>
        </w:rPr>
      </w:pPr>
      <w:r>
        <w:rPr>
          <w:b/>
        </w:rPr>
        <w:t>3 Analys</w:t>
      </w:r>
    </w:p>
    <w:p>
      <w:pPr>
        <w:pStyle w:val="TextBody"/>
        <w:jc w:val="both"/>
        <w:rPr/>
      </w:pPr>
      <w:r>
        <w:rPr/>
        <w:t>I den här delen av arbetet kommer jag att försöka besvara min frågeställning (se Inledning).</w:t>
      </w:r>
    </w:p>
    <w:p>
      <w:pPr>
        <w:pStyle w:val="TextBody"/>
        <w:jc w:val="both"/>
        <w:rPr/>
      </w:pPr>
      <w:r>
        <w:rPr/>
      </w:r>
    </w:p>
    <w:p>
      <w:pPr>
        <w:pStyle w:val="Heading1"/>
        <w:spacing w:lineRule="auto" w:line="360"/>
        <w:rPr>
          <w:b w:val="false"/>
          <w:b w:val="false"/>
        </w:rPr>
      </w:pPr>
      <w:r>
        <w:rPr/>
        <w:t>3.1</w:t>
      </w:r>
      <w:r>
        <w:rPr>
          <w:b w:val="false"/>
        </w:rPr>
        <w:t xml:space="preserve"> </w:t>
      </w:r>
      <w:r>
        <w:rPr/>
        <w:t>En värld i förändring</w:t>
      </w:r>
    </w:p>
    <w:p>
      <w:pPr>
        <w:pStyle w:val="Normal"/>
        <w:jc w:val="both"/>
        <w:rPr>
          <w:sz w:val="24"/>
        </w:rPr>
      </w:pPr>
      <w:r>
        <w:rPr>
          <w:sz w:val="24"/>
        </w:rPr>
        <w:t>FN har sedan 1945 utvecklats till att vara en maktfaktor i dagens samhälle. Media bevakar varenda steg som tas och varje insats som görs. Människor förväntar sig att FN hjälper till när det rustas för konflikt i något hörn i världen. Det dyker ständigt upp nya konflikter eller kriser där FN måste hjälpa till såväl mellan och inom enskilda stater. Viktiga frågor för dagens FN är världsfred, bistånd för att motverka fattigdom, hjälpa stora flyktingströmmar och arbeta för mänskliga rättigheter.</w:t>
      </w:r>
    </w:p>
    <w:p>
      <w:pPr>
        <w:pStyle w:val="Normal"/>
        <w:jc w:val="both"/>
        <w:rPr>
          <w:sz w:val="24"/>
        </w:rPr>
      </w:pPr>
      <w:r>
        <w:rPr>
          <w:sz w:val="24"/>
        </w:rPr>
        <w:t xml:space="preserve">   </w:t>
      </w:r>
      <w:r>
        <w:rPr>
          <w:sz w:val="24"/>
        </w:rPr>
        <w:t>FN har idag samma struktur som den organisation som arbetades fram ur ruinerna efter andra världskriget även om den genom åren har förgrenats och nu har en mängd underorgan som sköter olika uppgifter. Men sedan 1945 har världen undergått enorma förändringar. Folkmängden har ökat otroligt mycket, fattigdomen har blivit mer utbredd, klyftorna mellan rika i</w:t>
        <w:noBreakHyphen/>
        <w:t>änder och fattiga u</w:t>
        <w:noBreakHyphen/>
        <w:t>länder har ökat samt det värsta, att det nu finns tillräckligt med kärnvapen för att utplåna hela mänskligheten. Detta är saker som ingen hade kunnat räkna med vid införandet och de bidrar till att FNs arbetsuppgifter har blivit fler och försvårats. Många har de varit genom tiderna som har ansett att organisationen bör förändras för att klara dessa nya arbetsuppgifter men det kalla kriget omöjliggjorde varje försök till förändring eftersom ingen av de båda supermakterna USA och Sovjetunionen ville ha ett starkt FN. Vid det kalla krigets slut i slutet av 80</w:t>
        <w:noBreakHyphen/>
        <w:t>talet ökade FNs möjligheter att ingripa i konflikter runt om i världen. Från början var det menat att FN skulle få en central roll i världen men som sagt så satte det kalla kriget stopp för detta men när kalla kriget tog slut så återfick organisationen den centrala roll den hade innan konflikten.</w:t>
      </w:r>
    </w:p>
    <w:p>
      <w:pPr>
        <w:pStyle w:val="Normal"/>
        <w:jc w:val="both"/>
        <w:rPr>
          <w:sz w:val="24"/>
        </w:rPr>
      </w:pPr>
      <w:r>
        <w:rPr>
          <w:sz w:val="24"/>
        </w:rPr>
        <w:t xml:space="preserve">   </w:t>
      </w:r>
      <w:r>
        <w:rPr>
          <w:sz w:val="24"/>
        </w:rPr>
        <w:t>En grundläggande del i FN är att alla länder är ”suveräna och likställda”. Detta gör att FN inte får ingripa i ett lands inre angelägenheter om inte landet uttryckligen ber om hjälp. Man bortser från den här regeln vid ett tillfälle och det är när Säkerhetsrådet anser att man måste gripa in för att trygga freden. Vid ett par tillfällen, Somalia och Rwanda, har inre kriser orsakat lidande för civilbefolkningen och då har Säkerhetsrådet ansett sig ha rätt att med våld hjälpa och skydda den utsatta befolkningen.</w:t>
      </w:r>
      <w:r>
        <w:rPr>
          <w:rStyle w:val="FootnoteCharacters"/>
          <w:rStyle w:val="FootnoteAnchor"/>
          <w:sz w:val="24"/>
        </w:rPr>
        <w:footnoteReference w:id="15"/>
      </w:r>
    </w:p>
    <w:p>
      <w:pPr>
        <w:pStyle w:val="Normal"/>
        <w:jc w:val="both"/>
        <w:rPr>
          <w:sz w:val="24"/>
        </w:rPr>
      </w:pPr>
      <w:r>
        <w:rPr>
          <w:sz w:val="24"/>
        </w:rPr>
        <w:t xml:space="preserve">   </w:t>
      </w:r>
    </w:p>
    <w:p>
      <w:pPr>
        <w:pStyle w:val="Normal"/>
        <w:jc w:val="both"/>
        <w:rPr>
          <w:sz w:val="24"/>
        </w:rPr>
      </w:pPr>
      <w:r>
        <w:rPr>
          <w:sz w:val="24"/>
        </w:rPr>
        <w:t xml:space="preserve">   </w:t>
      </w:r>
      <w:r>
        <w:rPr>
          <w:sz w:val="24"/>
        </w:rPr>
        <w:t>Om man jämför FNs organisation 1950 och hur den var 1990 så ser man att den inte har förändrats mer än att den, som sagt, har fått flera underorgan som sköter diverse frågor. Organisationen FN har däremot förändrat sin ställning i världen markant. 1950, endast fem år efter införandet, sattes FN på ett stort prov i Koreakriget. Jag tror att det var väldigt viktigt att FN gav sig in i kriget för annars tror jag att risken hade varit stor att kriget som nu isolerades på Koreahalvön istället hade spridit sig vidare och blandat andra stater i kriget. Vid denna tid när FN fortfarande inte vuxit i den kostym världen givit organisationen och de två stora kommunistiska staterna i världen, Sovjetunionen och Kina, bojkottade respektive representerades av Taiwan i Säkerhetsrådet blev FN i mångt och mycket ett verktyg i handen på västblocket, framförallt USA. Detsamma hände på andra sidan Stilla Havet där Sovjetunionen utnyttjade den nya kommunistiska regeringen i Kina. FN hjälpte Sydkorea medan Kina hjälpte Nordkorea, officiellt. Eftersom FN-styrkorna både leddes och till största delen bestod av amerikaner och det faktum att det var USA som hade kommit med idén att FN skulle ingripa i kriget gjorde att det i verkligheten var USA som krigade under FN-flagg. Hade USA bestämt sig för att ge sig in i kriget på egen hand hade med största säkerhet Sovjetunionen tagit det som en provokation och även officiellt ställt sig på Nordkoreas sida. Detta scenario hade kunnat få hemska följder då kriget hade kunnat utvecklats till ett storskaligt krig mellan de båda supermakterna.</w:t>
      </w:r>
      <w:r>
        <w:rPr>
          <w:rStyle w:val="FootnoteCharacters"/>
          <w:rStyle w:val="FootnoteAnchor"/>
          <w:sz w:val="24"/>
        </w:rPr>
        <w:footnoteReference w:id="16"/>
      </w:r>
    </w:p>
    <w:p>
      <w:pPr>
        <w:pStyle w:val="Normal"/>
        <w:jc w:val="both"/>
        <w:rPr>
          <w:sz w:val="24"/>
        </w:rPr>
      </w:pPr>
      <w:r>
        <w:rPr/>
        <w:t xml:space="preserve">   </w:t>
      </w:r>
      <w:r>
        <w:rPr/>
        <w:t>Från 1950 och fram till idag har FN arbetat för att stärka sin ställning som förmedlare av världsfred. Efter kalla krigets slut på 80-talet fick FN mer att säga till om då äntligen alla de permanenta medlemmarna i FNs Säkerhetsråd var mer överens än de hade varit tidigare och de började arbeta mot gemensamma mål. Man kan säga att krigen i Jugoslavien kom ganska lämpligt för FN, det var en uppmärksammad konflikt i Europa och FN gavs chansen att visa sin kapacitet som organisation. Man intar först en avvaktande roll för att låta EG sköta medlandet och inte förrän utrikesministrarna i EG-länderna uttryckligen ber FN att behandla ärendet träder FN in i konflikten.</w:t>
      </w:r>
      <w:r>
        <w:rPr>
          <w:rStyle w:val="FootnoteCharacters"/>
          <w:rStyle w:val="FootnoteAnchor"/>
          <w:sz w:val="24"/>
        </w:rPr>
        <w:footnoteReference w:id="17"/>
      </w:r>
      <w:r>
        <w:rPr/>
        <w:t xml:space="preserve"> Till skillnad från FNs insats i Koreakriget var insatsen i Jugoslavien mest en insats för att skapa och bevara fred i området. Att skapa fred var dock svårare än man trott och efter flertalet fredsbrott, mycket till följd av en starkt underbemannad fredsbevarande styrka,</w:t>
      </w:r>
      <w:r>
        <w:rPr>
          <w:rStyle w:val="FootnoteCharacters"/>
          <w:rStyle w:val="FootnoteAnchor"/>
          <w:sz w:val="24"/>
        </w:rPr>
        <w:footnoteReference w:id="18"/>
      </w:r>
      <w:r>
        <w:rPr/>
        <w:t xml:space="preserve"> skärpte FN sanktionerna, inrättade en krigstribunal, utökade UNPROFOR</w:t>
        <w:noBreakHyphen/>
        <w:t>styrkan samt beslutade om att sex städer skulle ses som fredade områden.</w:t>
      </w:r>
      <w:r>
        <w:rPr>
          <w:rStyle w:val="FootnoteCharacters"/>
          <w:rStyle w:val="FootnoteAnchor"/>
          <w:sz w:val="24"/>
        </w:rPr>
        <w:footnoteReference w:id="19"/>
      </w:r>
      <w:r>
        <w:rPr/>
        <w:t xml:space="preserve"> Trots dessa ansträngningar kommer ingen varaktig fred till stånd. Det kan ses som ett litet bakslag för FN att det tog så lång tid att förmedla fred i denna krigshärd men man måste även se till det komplexa i denna konflikt. Koreakriget var enbart en politisk konflikt mellan det kommunistiska östblocket dit Nordkorea anslöt sig och det till västblocket hörande Sydkorea. Krigen i Jugoslavien hade däremot rötter långt ner i varje människa efter århundraden av konflikter. Dessa konflikter fanns redan under den kommunistiska tiden men då höll var och en dem för sig själv och man kan säga att de här känslorna lades i malpåse då landet hade en stark ledare, gick bra ekonomiskt och levnadsstandarden var relativt hög. När detta förändrades väcktes de här känslorna till liv igen och med många etniska grupper och religioner på en liten yta. Det var med största säkerhet även detta som gjorde konflikten så svårlöst. </w:t>
      </w:r>
      <w:r>
        <w:rPr>
          <w:rStyle w:val="FootnoteCharacters"/>
          <w:rStyle w:val="FootnoteAnchor"/>
          <w:sz w:val="24"/>
        </w:rPr>
        <w:footnoteReference w:id="20"/>
      </w:r>
    </w:p>
    <w:p>
      <w:pPr>
        <w:pStyle w:val="Normal"/>
        <w:jc w:val="both"/>
        <w:rPr>
          <w:sz w:val="24"/>
        </w:rPr>
      </w:pPr>
      <w:r>
        <w:rPr>
          <w:sz w:val="24"/>
        </w:rPr>
      </w:r>
    </w:p>
    <w:p>
      <w:pPr>
        <w:pStyle w:val="Heading1"/>
        <w:spacing w:lineRule="auto" w:line="360"/>
        <w:rPr>
          <w:b w:val="false"/>
          <w:b w:val="false"/>
        </w:rPr>
      </w:pPr>
      <w:r>
        <w:rPr/>
        <w:t>3.2 Generalsekreteraren</w:t>
      </w:r>
    </w:p>
    <w:p>
      <w:pPr>
        <w:pStyle w:val="Normal"/>
        <w:jc w:val="both"/>
        <w:rPr>
          <w:sz w:val="24"/>
        </w:rPr>
      </w:pPr>
      <w:r>
        <w:rPr>
          <w:sz w:val="24"/>
        </w:rPr>
        <w:t>Generalsekreterarens är som högste chef för Sekretariatet ansvarig inför Generalförsamlingen för att Sekretariatet fullgör sina uppgifter. I FN-stadgan står det att han, när stadgan skrevs var det självklart att Generalsekreteraren skulle vara en man, har till uppgift att ”fästa säkerhetsrådets uppmärksamhet på varje omständighet, som enligt hans åsikt kan hota upprätthållandet av internationell fred och säkerhet”. Denna paragraf i stadgan gav Generalsekreteraren en politisk roll som flera Generalsekreterare haft svårt att bemästra. Dels är det omöjligt att vara ”up-to-date” med alla konflikter som pågår runt om i världen dels vill inte stormakterna ha en alltför politiskt aktiv Generalsekreterare. FNs förste att inneha posten som Generalsekreterare var norrmannen Trygve Lie som var en stark ledare för FN med många förslag på saker som skulle effektivisera FNs arbete. Vid Koreakrigets utbrott uttalade Lie sitt stöd för FNs insats vilket förargade Sovjetunionen som när Lies ämbetsperiod tog slut lade in sitt veto mot en förlängning av ämbetet. Då grep USA in på Lies sida och sade att man var beredda att lägga in sitt veto mot alla tänkbara kandidater så ärendet lämnades till Generalförsamlingen där den omröstning som genomfördes gav Lie fortsatt förtroende. När östblocket sedan bojkottade Lie och försvårade därför hans arbete så mycket att han kände sig tvingad att begära avsked.</w:t>
      </w:r>
    </w:p>
    <w:p>
      <w:pPr>
        <w:pStyle w:val="Normal"/>
        <w:jc w:val="both"/>
        <w:rPr>
          <w:sz w:val="24"/>
        </w:rPr>
      </w:pPr>
      <w:r>
        <w:rPr>
          <w:sz w:val="24"/>
        </w:rPr>
        <w:t xml:space="preserve">   </w:t>
      </w:r>
      <w:r>
        <w:rPr>
          <w:sz w:val="24"/>
        </w:rPr>
        <w:t>Lies efterträdare blev svensken Dag Hammarskjöld om vilken Lie sade ”han blir bara en tjänsteman”. Stormakterna USA och Sovjetunionen hoppas att de genom Hammarskjöld ska få den typ av ledare de vill ha d.v.s. en som mest sysslar med administrativa uppgifter och inte ta politisk ställning som Lie gjorde. Det fanns stora svårigheter och konflikter inom FN om vem som skulle bli den nye Generalsekreteraren och ett flertal kandidater fördes fram. Ingen av de presenterade kandidaterna hade stöd av hela Säkerhetsrådet men tillslut presenterade Storbritannien och Frankrike Dag Hammarskjöld som en kandidat och han godkänns av rådet trots opposition från Kina-regeringen i Taiwan pga. att Sverige erkänt den kommunistiska regeringen i Peking. Väl installerad i sitt ämbete påbörjar han arbetet med att effektivisera och omorganisera Sekretariatet som av många länder, däribland USA, kritiserats bla. för att vara dyrt och inkompetent. Hammarskjölds reformer skapar större respekt för organisationen.</w:t>
      </w:r>
    </w:p>
    <w:p>
      <w:pPr>
        <w:pStyle w:val="Normal"/>
        <w:jc w:val="both"/>
        <w:rPr>
          <w:sz w:val="24"/>
        </w:rPr>
      </w:pPr>
      <w:r>
        <w:rPr>
          <w:sz w:val="24"/>
        </w:rPr>
        <w:t xml:space="preserve">   </w:t>
      </w:r>
      <w:r>
        <w:rPr>
          <w:sz w:val="24"/>
        </w:rPr>
        <w:t>Hammarskjöld visar sig vara en skicklig diplomat med stora visioner om FN som en självständig part i världspolitiken. Ett av Hammarskjölds mest betydelsefulla uppdrag var Suezkrisen 1956 där han skickligt använder FNs möjligheter att ingripa när inte stormakterna vill eller kan blanda sig i. På uppdrag av Generalförsamlingen sätter han, tillsammans med Kanadas utrikesminister Lester B Pearson, ihop en fredsbevarande styrka som ska skickas till krisområdet. Detta är något helt nytt för FN och det saknar faktiskt direkt stöd i stadgan. Skillnaden mot tidigare operationer är nu det faktum att det är Generalförsamlingen och inte Säkerhetsrådet som tar beslutet att ingripa och eftersom församlingen endast kan rekommendera stater att medverka så blev den här insatsen frivillig för stater att medverka i. Det var inte heller fråga om att med våld slå tillbaka en angripare utan UNEF, som styrkan kallades, skulle bara återställa fredliga förhållanden så att konflikten skulle kunna lösas. Vapen för användning annat än i självförsvar var också otänkbart så UNEF var i stort sett försvarslösa. UNEF får den lugnande effekt som var tänkt och konflikten kunde lösas. Det var första gången en fredsbevarande styrka användes och just detta instrument kom att bli väldigt viktigt för FNs framtida arbete.</w:t>
      </w:r>
    </w:p>
    <w:p>
      <w:pPr>
        <w:pStyle w:val="Normal"/>
        <w:jc w:val="both"/>
        <w:rPr>
          <w:sz w:val="24"/>
        </w:rPr>
      </w:pPr>
      <w:r>
        <w:rPr>
          <w:sz w:val="24"/>
        </w:rPr>
        <w:t xml:space="preserve">   </w:t>
      </w:r>
      <w:r>
        <w:rPr>
          <w:sz w:val="24"/>
        </w:rPr>
        <w:t>I samband med att Hammarskjöld omväljs för ytterligare en femårsperiod hävdar han att det är Generalsekreterarens plikt att utnyttja FN fullt ut för att främja freden, men han måste även vara beredd att ta till andra metoder om dessa två inte räcker till för att bevara den så viktiga freden.</w:t>
      </w:r>
    </w:p>
    <w:p>
      <w:pPr>
        <w:pStyle w:val="Normal"/>
        <w:jc w:val="both"/>
        <w:rPr>
          <w:sz w:val="24"/>
        </w:rPr>
      </w:pPr>
      <w:r>
        <w:rPr>
          <w:sz w:val="24"/>
        </w:rPr>
        <w:t xml:space="preserve">   </w:t>
      </w:r>
      <w:r>
        <w:rPr>
          <w:sz w:val="24"/>
        </w:rPr>
        <w:t>Hammarskjölds ansträngningar för att öka Generalsekreterarens inflytande gör att han kommer i konflikt med stater som inte främjas av ett aktivt och självständigt FN, i första hand Sovjetunionen. I samband med Kongokrisen 1961 tvingas Hammarskjöld till svåra och kontroversiella ställningstaganden. Dessa kritiserades mycket av Sovjetunionen men Hammarskjöld hade ett starkt stöd av de flesta medlemsstater. Krisen i Kongo förvärrades av att legosoldater och utländska rådgivare saboterade FNs insatser vilket ledde till att FN-styrkorna dras in i striderna. På en resa till Kongo för att lösa dessa strider störtar Dag Hammarskjölds flygplan och han omkommer tragiskt den 17 september 1961.</w:t>
      </w:r>
    </w:p>
    <w:p>
      <w:pPr>
        <w:pStyle w:val="Normal"/>
        <w:jc w:val="both"/>
        <w:rPr>
          <w:sz w:val="24"/>
        </w:rPr>
      </w:pPr>
      <w:r>
        <w:rPr>
          <w:sz w:val="24"/>
        </w:rPr>
        <w:t xml:space="preserve">   </w:t>
      </w:r>
      <w:r>
        <w:rPr>
          <w:sz w:val="24"/>
        </w:rPr>
        <w:t>Dag Hammarskjöld är en stor profil i FNs historia då han med oräddhet och idérikedom blev en ledare som försvarade FN-stadgans ideal. Han hävdade att FN var de små staternas beskyddare vilket gav honom stor uppskattning och respekt världen över. Hammarskjöld tilldelades Nobels fredspris postumt 1961.</w:t>
      </w:r>
      <w:r>
        <w:rPr>
          <w:rStyle w:val="FootnoteCharacters"/>
          <w:rStyle w:val="FootnoteAnchor"/>
          <w:sz w:val="24"/>
        </w:rPr>
        <w:footnoteReference w:id="21"/>
      </w:r>
    </w:p>
    <w:p>
      <w:pPr>
        <w:pStyle w:val="Normal"/>
        <w:jc w:val="both"/>
        <w:rPr>
          <w:sz w:val="24"/>
        </w:rPr>
      </w:pPr>
      <w:r>
        <w:rPr>
          <w:sz w:val="24"/>
        </w:rPr>
      </w:r>
    </w:p>
    <w:p>
      <w:pPr>
        <w:pStyle w:val="Normal"/>
        <w:jc w:val="both"/>
        <w:rPr>
          <w:sz w:val="24"/>
        </w:rPr>
      </w:pPr>
      <w:r>
        <w:rPr>
          <w:sz w:val="24"/>
        </w:rPr>
        <w:t>De Generalsekreterare som kom närmast efter Dag Hammarskjöld höll en lite lägre profil för att inte skapa konflikter med stormakterna i Säkerhetsrådet. Först när FNs sjätte Generalsekreterare, Boutros Boutros-Ghali, tillträdde fick man någon som inte var rädd för konflikter men som i vissa sammanhang kanske gick lite väl bryskt fram vilket ledde till många omstridda beslut.</w:t>
      </w:r>
      <w:r>
        <w:rPr>
          <w:rStyle w:val="FootnoteCharacters"/>
          <w:rStyle w:val="FootnoteAnchor"/>
          <w:sz w:val="24"/>
        </w:rPr>
        <w:footnoteReference w:id="22"/>
      </w:r>
      <w:r>
        <w:rPr>
          <w:sz w:val="24"/>
        </w:rPr>
        <w:t xml:space="preserve"> Detta ledde bland annat till ansträngda relationer med USA som tillslut blev hans fall eftersom USA lade in sitt veto mot ett omval av egyptiern. </w:t>
      </w:r>
      <w:r>
        <w:rPr>
          <w:rStyle w:val="FootnoteCharacters"/>
          <w:rStyle w:val="FootnoteAnchor"/>
          <w:sz w:val="24"/>
        </w:rPr>
        <w:footnoteReference w:id="23"/>
      </w:r>
    </w:p>
    <w:p>
      <w:pPr>
        <w:pStyle w:val="Normal"/>
        <w:jc w:val="both"/>
        <w:rPr>
          <w:sz w:val="24"/>
        </w:rPr>
      </w:pPr>
      <w:r>
        <w:rPr>
          <w:sz w:val="24"/>
        </w:rPr>
        <w:t xml:space="preserve">   </w:t>
      </w:r>
      <w:r>
        <w:rPr>
          <w:sz w:val="24"/>
        </w:rPr>
        <w:t>FNs sjunde Generalsekreterare blir Kofi Annan från Ghana som är den förste som valts ur FNs egen tjänstemannakår. Innan Annan tillträdde sin nuvarande post har han arbetat på olika platser inom FN sedan 1962. När han valdes till ny Generalsekreterare 1997 hade han stora visioner om att förnya FN genom ett omfattande reformprogram, ”Renewing the United Nations”, som syftar till att förstärka organisationens arbete i enighet med stadgan. Ett annat av hans mål var att återställa förtroendet för organisationen genom att, med hans egna ord, ”föra Förenta Nationerna närmare folket”.</w:t>
      </w:r>
    </w:p>
    <w:p>
      <w:pPr>
        <w:pStyle w:val="Normal"/>
        <w:jc w:val="both"/>
        <w:rPr>
          <w:sz w:val="24"/>
        </w:rPr>
      </w:pPr>
      <w:r>
        <w:rPr>
          <w:sz w:val="24"/>
        </w:rPr>
        <w:t xml:space="preserve">   </w:t>
      </w:r>
      <w:r>
        <w:rPr>
          <w:sz w:val="24"/>
        </w:rPr>
        <w:t>Kofi Annan besitter en diplomatisk skicklighet som få. Exempel på detta var när han försökte få Irak att följa Säkerhetsrådets resolutioner och inte minst när han försökte bryta dödläget som fanns mellan Libyen och Säkerhetsrådet p.g.a. Lockerbiebombningen. Den kanske största frågan för Kofi Annan är HIV/Aids där han har försökt flera gånger att få en större handlingskraft från medlemsländerna. Han föreslog bla. att man skulle starta en global hälsofond som skulle hjälpa utvecklingsländerna att hantera krisen. Andra hjärtefrågor för Annan har varit den om att förbättra kvinnors ställning i sekretariatet samt att få till ett närmare samarbete med civila grupper och andra icke-statliga organisationer för att stärka och komplettera FN. Han har t.ex. önskat ett globalt forum för både affärsvärlden och fackliga- och civila samhällsorganisationer som ska  göra det möjligt för alla människor i världen att ta del av globaliseringens fördelar. Kofi Annan fick tillsammans med FN motta Nobels fredspris den 10 december 2001.</w:t>
      </w:r>
      <w:r>
        <w:rPr>
          <w:rStyle w:val="FootnoteCharacters"/>
          <w:rStyle w:val="FootnoteAnchor"/>
          <w:sz w:val="24"/>
        </w:rPr>
        <w:footnoteReference w:id="24"/>
      </w:r>
    </w:p>
    <w:p>
      <w:pPr>
        <w:pStyle w:val="Normal"/>
        <w:jc w:val="both"/>
        <w:rPr>
          <w:sz w:val="24"/>
        </w:rPr>
      </w:pPr>
      <w:r>
        <w:rPr>
          <w:sz w:val="24"/>
        </w:rPr>
      </w:r>
    </w:p>
    <w:p>
      <w:pPr>
        <w:pStyle w:val="TextBody"/>
        <w:jc w:val="both"/>
        <w:rPr/>
      </w:pPr>
      <w:r>
        <w:rPr/>
        <w:t>Dag Hammarskjölds och Kofi Annans arbete som Generalsekreterare präglades båda av reformer för att ställa om organisationen efter världsläget samt efter kraven på organisationen. Generalsekreterarens roll är enligt stadgan likadan idag som den var på 50</w:t>
        <w:noBreakHyphen/>
        <w:t>talet men i praktiken har FN och världen undergått stora förändringar.  FNs arbetsområde har som bekant blivit enormt mycket större sedan 1945. Det, tillsammans med medias starka ställning i dagens samhälle, gör att Kofi Annan kanske har ett svårare arbete än vad Hammarskjöld hade. Media gör det ganska enkelt för vanliga människor att ha god insyn i FNs och Kofi Annans arbete. När Hammarskjöld ledde organisationen var han i stort sett endast ansvarig inför Generalförsamlingen och medlemsländernas regeringar, vilket antagligen var svårt nog i den världssituation som fanns då med två starka block som motarbetade varandra. Idag finns inte dessa oerhört starka krafter men det finns fortfarande en kamp då Ryssland eller Kina ofta har intressen som är motstridiga de USA har. Men enligt min mening är inte detta negativt. Ta Koreakriget tex. Vid den tidpunkten fanns endast västs intressen representerade i Säkerhetsrådet och det gjorde det möjligt för USA att helt dominera FN.</w:t>
      </w:r>
    </w:p>
    <w:p>
      <w:pPr>
        <w:pStyle w:val="TextBody"/>
        <w:jc w:val="both"/>
        <w:rPr/>
      </w:pPr>
      <w:r>
        <w:rPr/>
        <w:t xml:space="preserve">   </w:t>
      </w:r>
      <w:r>
        <w:rPr/>
        <w:t>Generalsekreterarens uppgift att fästa Säkerhetsrådets uppmärksamhet på saker han finner viktiga, har utvecklats genom åren till att bli en mycket viktig politisk punkt och idag är Generalsekreteraren en politisk maktfaktor och hans uttalanden tas på största allvar över hela världen. När Dag Hammarskjöld ledde FN var den punkten visserligen viktig men den gjorde inte Hammarskjöld till en stor politiker mycket pga. att stormakterna inte ville ha en stark ledare för FN.</w:t>
      </w:r>
    </w:p>
    <w:p>
      <w:pPr>
        <w:pStyle w:val="TextBody"/>
        <w:jc w:val="both"/>
        <w:rPr/>
      </w:pPr>
      <w:r>
        <w:rPr/>
      </w:r>
    </w:p>
    <w:p>
      <w:pPr>
        <w:pStyle w:val="TextBody"/>
        <w:spacing w:lineRule="auto" w:line="360"/>
        <w:jc w:val="both"/>
        <w:rPr>
          <w:b/>
          <w:b/>
        </w:rPr>
      </w:pPr>
      <w:r>
        <w:rPr>
          <w:b/>
        </w:rPr>
        <w:t>4 Slutdiskussion</w:t>
      </w:r>
    </w:p>
    <w:p>
      <w:pPr>
        <w:pStyle w:val="TextBody"/>
        <w:jc w:val="both"/>
        <w:rPr/>
      </w:pPr>
      <w:r>
        <w:rPr/>
        <w:t>När man jämför Koreakriget och de jugoslaviska krigen ser man direkt en fundamental skillnad i det faktum att Koreakriget i allra högsta grad var en politisk konflikt som ingick i en större kris som världen gick och skulle gå igenom medan de jugoslaviska krigen mycket var en etnisk konflikt visserligen med rötterna i politik men folket kände igen sig i konflikterna mot de andra etniska grupperna. I och med det spända läge som rådde mellan USA och Sovjetunionen före, under och efter Koreakriget var FN handlingsförlamat eftersom båda länderna hade och har vetorätt i Säkerhetsrådet. Det var enbart till följd av Sovjets bojkott av Säkerhetsrådet som FN kunde göra en insats i Korea. Det är ett svaghet för FN att om en av de permanenta medlemmarna av Säkerhetsrådet av någon anledning inte medverkar i sammanträdena kan FN bli ett mycket mäktigt verktyg i händerna på någon eller några av de andra medlemmarna. Just i det här fallet, i Koreakriget, kanske det var tur att USA kunde få igenom att FN skulle göra en insats för nu blev det FN och inte USA som krigade och jag tror att om USA, utan stöd från FN, hade givit sig in i kriget så hade Sovjet med största säkerhet försökt skydda Nordkorea och konflikten hade vuxit från ett Koreanskt inbördeskrig till ett storskaligt stormaktskrig. Jag tror att Koreakriget var en bidragande faktor till att det kalla kriget kom till, eftersom det var under denna konflikt som motsättningarna mellan Sovjet och USA växte sig starkare. När kalla kriget tog slut i slutet av 1980-talet så stärktes FNs ställning i världen direkt då man egentligen för första gången hade ett Säkerhetsråd som var någorlunda överens om viktiga frågor och detta gjorde att FN kunde återta sin ställning som beskyddare av världsfred. Enligt min mening var det inte förrän Sovjet blev Ryssland som FN på allvar kunde bli den organisation vi ser idag. Fram till 1990 hade FN endast varit en organisation som de stora elefanterna, USA och Sovjet, använt sig av vid behov, vilket inte var så ofta. Ända sedan Andra världskriget hade världen varit uppdelad i två block, öst och väst. För västeuropeiska stater, med ett par undantag, var det USA man vände sig till om man behövde hjälp, inte FN, vilket gjorde att USA kände sig större och mäktigare än FN och därför inte kände att de behövde dess hjälp. Samma situation fanns på östsidan där alla kommunistiska stater i Europa, i alla fall deras regeringar, såg upp till beskyddaren Sovjet. Detta gjorde att FN lamslogs och inte kunde garantera världsfred. Dag Hammarskjöld försökte motverka denna situation genom att reformera och stärka organisationen vilket han gjorde bra genom att med skicklig diplomati återvinna stormakternas förtroende för organisationen. Hammarskjöld arbetade under hela sin mandatperiod för att stärka FN som en stark mellanstatlig organisation. Att i ett mycket tufft klimat arbeta självständigt för något man tror på tycker jag är oerhört beundransvärt. Att han miste sitt liv för något han trodde på gör honom till något av en martyr i mångas ögon. FN förändrades inte så mycket under de fyra Generalsekreterarna efter Dag Hammarskjöld men när Kofi Annan tillträdde i början av 1997 återfanns återigen en reformvänlig Generalsekreterare i ämbetet. Kofi Annan, liksom Hammarskjöld, en mycket skicklig diplomat. Han hade många stora planer för sin organisation vilket jag tycker är bra. Man ska inte tacka ja till en sådan position om man inte har planer för vad man vill uträtta och det verkar som både Kofi Annan och Dag Hammarskjöld hade det. Jag tycker att FN skall vara en fristående organisation med egna tankar om hur man vill att världen ska se ut och så ska man arbeta efter de mål man satt upp. I dagens samhälle har det även blivit mycket viktigt för Generalsekreteraren att vara organisationens ansikte i media och enligt mig är det mycket viktigt att han syns ofta i TV och tidningar för att man ska behålla tron på FN som en levande och flexibel organisation. I det här arbetet har jag fokuserat mycket på Generalsekreterarnas kvalitéer som diplomater med man måste även ha andra egenskaper. Att ha en ledare som kan sporra sina medarbetare är nästan det viktigaste för en organisation som FN eftersom man ständigt behöver uppmuntran och nya idéer att arbeta efter. En Generalsekreterare måste även ha förmågan att se till organisationens bästa och kanske inte alltid följa vad han själv vill.</w:t>
      </w:r>
    </w:p>
    <w:p>
      <w:pPr>
        <w:pStyle w:val="TextBody"/>
        <w:jc w:val="both"/>
        <w:rPr/>
      </w:pPr>
      <w:r>
        <w:rPr/>
        <w:t xml:space="preserve">   </w:t>
      </w:r>
      <w:r>
        <w:rPr/>
        <w:t>FN som organisation har kanske inte förändrats så mycket medan världen i övrigt har undergått oerhörda förändringar de 50 år FN funnits. Detta gör att det ställs allt högre krav på alla som arbetar inom organisationen, i synnerhet Generalsekreteraren. Världen förändras ständigt och så måste även FN göra för att sköta sina uppgifter.</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spacing w:lineRule="auto" w:line="360"/>
        <w:jc w:val="both"/>
        <w:rPr>
          <w:b/>
          <w:b/>
        </w:rPr>
      </w:pPr>
      <w:r>
        <w:rPr>
          <w:b/>
        </w:rPr>
        <w:t>Källförteckning</w:t>
      </w:r>
    </w:p>
    <w:p>
      <w:pPr>
        <w:pStyle w:val="TextBody"/>
        <w:spacing w:lineRule="auto" w:line="360"/>
        <w:jc w:val="both"/>
        <w:rPr>
          <w:b/>
          <w:b/>
        </w:rPr>
      </w:pPr>
      <w:r>
        <w:rPr>
          <w:b/>
        </w:rPr>
      </w:r>
    </w:p>
    <w:p>
      <w:pPr>
        <w:pStyle w:val="TextBody"/>
        <w:jc w:val="both"/>
        <w:rPr/>
      </w:pPr>
      <w:r>
        <w:rPr/>
        <w:t xml:space="preserve">Cameron, Duncan, 2001, </w:t>
      </w:r>
      <w:r>
        <w:rPr>
          <w:i/>
        </w:rPr>
        <w:t>Internationell ekonomi</w:t>
      </w:r>
      <w:r>
        <w:rPr/>
        <w:t>, 2 uppl, Kristianstad</w:t>
      </w:r>
    </w:p>
    <w:p>
      <w:pPr>
        <w:pStyle w:val="TextBody"/>
        <w:jc w:val="both"/>
        <w:rPr/>
      </w:pPr>
      <w:r>
        <w:rPr/>
      </w:r>
    </w:p>
    <w:p>
      <w:pPr>
        <w:pStyle w:val="TextBody"/>
        <w:jc w:val="both"/>
        <w:rPr/>
      </w:pPr>
      <w:r>
        <w:rPr/>
      </w:r>
    </w:p>
    <w:p>
      <w:pPr>
        <w:pStyle w:val="TextBody"/>
        <w:jc w:val="both"/>
        <w:rPr/>
      </w:pPr>
      <w:r>
        <w:rPr/>
        <w:t xml:space="preserve">Eriksson, Lars, 1995, </w:t>
      </w:r>
      <w:r>
        <w:rPr>
          <w:i/>
        </w:rPr>
        <w:t>FN-Globalt uppdrag</w:t>
      </w:r>
      <w:r>
        <w:rPr/>
        <w:t>, Jyväskylä, Finland</w:t>
      </w:r>
    </w:p>
    <w:p>
      <w:pPr>
        <w:pStyle w:val="TextBody"/>
        <w:jc w:val="both"/>
        <w:rPr/>
      </w:pPr>
      <w:r>
        <w:rPr/>
      </w:r>
    </w:p>
    <w:p>
      <w:pPr>
        <w:pStyle w:val="TextBody"/>
        <w:jc w:val="both"/>
        <w:rPr/>
      </w:pPr>
      <w:r>
        <w:rPr/>
      </w:r>
    </w:p>
    <w:p>
      <w:pPr>
        <w:pStyle w:val="TextBody"/>
        <w:jc w:val="both"/>
        <w:rPr/>
      </w:pPr>
      <w:r>
        <w:rPr/>
        <w:t>http://www.un.org/News/ossg/sg/pages/sg_biography.html</w:t>
      </w:r>
    </w:p>
    <w:p>
      <w:pPr>
        <w:pStyle w:val="TextBody"/>
        <w:jc w:val="both"/>
        <w:rPr/>
      </w:pPr>
      <w:r>
        <w:rPr/>
      </w:r>
    </w:p>
    <w:p>
      <w:pPr>
        <w:pStyle w:val="TextBody"/>
        <w:jc w:val="both"/>
        <w:rPr/>
      </w:pPr>
      <w:r>
        <w:rPr/>
      </w:r>
    </w:p>
    <w:p>
      <w:pPr>
        <w:pStyle w:val="TextBody"/>
        <w:jc w:val="both"/>
        <w:rPr/>
      </w:pPr>
      <w:r>
        <w:rPr>
          <w:i/>
        </w:rPr>
        <w:t>Nationalencyklopedin</w:t>
      </w:r>
      <w:r>
        <w:rPr/>
        <w:t>, 2000, Bokförlaget Bra Böcker, Höganäs</w:t>
      </w:r>
    </w:p>
    <w:p>
      <w:pPr>
        <w:pStyle w:val="TextBody"/>
        <w:jc w:val="both"/>
        <w:rPr/>
      </w:pPr>
      <w:r>
        <w:rPr/>
      </w:r>
    </w:p>
    <w:p>
      <w:pPr>
        <w:pStyle w:val="TextBody"/>
        <w:jc w:val="both"/>
        <w:rPr/>
      </w:pPr>
      <w:r>
        <w:rPr/>
      </w:r>
    </w:p>
    <w:p>
      <w:pPr>
        <w:pStyle w:val="TextBody"/>
        <w:jc w:val="both"/>
        <w:rPr/>
      </w:pPr>
      <w:r>
        <w:rPr/>
        <w:t xml:space="preserve">Sandberg, Robert, 1998, </w:t>
      </w:r>
      <w:r>
        <w:rPr>
          <w:i/>
        </w:rPr>
        <w:t>EPOS</w:t>
      </w:r>
      <w:r>
        <w:rPr/>
        <w:t>, Uppsala</w:t>
      </w:r>
    </w:p>
    <w:p>
      <w:pPr>
        <w:pStyle w:val="TextBody"/>
        <w:jc w:val="both"/>
        <w:rPr/>
      </w:pPr>
      <w:r>
        <w:rPr/>
      </w:r>
    </w:p>
    <w:p>
      <w:pPr>
        <w:pStyle w:val="TextBody"/>
        <w:jc w:val="both"/>
        <w:rPr/>
      </w:pPr>
      <w:r>
        <w:rPr/>
      </w:r>
    </w:p>
    <w:p>
      <w:pPr>
        <w:pStyle w:val="TextBody"/>
        <w:jc w:val="both"/>
        <w:rPr/>
      </w:pPr>
      <w:r>
        <w:rPr/>
        <w:t xml:space="preserve">Wollinger, Bo, 1997, </w:t>
      </w:r>
      <w:r>
        <w:rPr>
          <w:i/>
        </w:rPr>
        <w:t>Internationell Politik</w:t>
      </w:r>
      <w:r>
        <w:rPr/>
        <w:t>, Lund</w:t>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Nationalencyklopedin</w:t>
      </w:r>
      <w:r>
        <w:rPr/>
        <w:t>, 2000, Bokförlaget Bra Böcker</w:t>
      </w:r>
    </w:p>
  </w:footnote>
  <w:footnote w:id="3">
    <w:p>
      <w:pPr>
        <w:pStyle w:val="Footnote"/>
        <w:rPr/>
      </w:pPr>
      <w:r>
        <w:rPr>
          <w:rStyle w:val="FootnoteCharacters"/>
        </w:rPr>
        <w:footnoteRef/>
      </w:r>
      <w:r>
        <w:rPr/>
        <w:t xml:space="preserve"> </w:t>
      </w:r>
      <w:r>
        <w:rPr/>
        <w:t xml:space="preserve">Eriksson, Lars, 1995, </w:t>
      </w:r>
      <w:r>
        <w:rPr>
          <w:i/>
        </w:rPr>
        <w:t>FN - Globalt Uppdrag</w:t>
      </w:r>
      <w:r>
        <w:rPr/>
        <w:t>, Sveriges Utbildningsradio AB. s. 11</w:t>
      </w:r>
    </w:p>
  </w:footnote>
  <w:footnote w:id="4">
    <w:p>
      <w:pPr>
        <w:pStyle w:val="Footnote"/>
        <w:rPr/>
      </w:pPr>
      <w:r>
        <w:rPr>
          <w:rStyle w:val="FootnoteCharacters"/>
        </w:rPr>
        <w:footnoteRef/>
      </w:r>
      <w:r>
        <w:rPr/>
        <w:t xml:space="preserve"> </w:t>
      </w:r>
      <w:r>
        <w:rPr/>
        <w:t xml:space="preserve">Wollinger, Bo, 1997 </w:t>
      </w:r>
      <w:r>
        <w:rPr>
          <w:i/>
        </w:rPr>
        <w:t>Internationell Politik</w:t>
      </w:r>
      <w:r>
        <w:rPr/>
        <w:t>, Lund. s. 87</w:t>
      </w:r>
    </w:p>
  </w:footnote>
  <w:footnote w:id="5">
    <w:p>
      <w:pPr>
        <w:pStyle w:val="Footnote"/>
        <w:rPr/>
      </w:pPr>
      <w:r>
        <w:rPr>
          <w:rStyle w:val="FootnoteCharacters"/>
        </w:rPr>
        <w:footnoteRef/>
      </w:r>
      <w:r>
        <w:rPr/>
        <w:t xml:space="preserve"> </w:t>
      </w:r>
      <w:r>
        <w:rPr>
          <w:i/>
        </w:rPr>
        <w:t>Nationalencyklopedin</w:t>
      </w:r>
      <w:r>
        <w:rPr/>
        <w:t>, 2000, Bokförlaget Bra Böcker</w:t>
      </w:r>
    </w:p>
  </w:footnote>
  <w:footnote w:id="6">
    <w:p>
      <w:pPr>
        <w:pStyle w:val="Footnote"/>
        <w:rPr/>
      </w:pPr>
      <w:r>
        <w:rPr>
          <w:rStyle w:val="FootnoteCharacters"/>
        </w:rPr>
        <w:footnoteRef/>
      </w:r>
      <w:r>
        <w:rPr/>
        <w:t xml:space="preserve"> </w:t>
      </w:r>
      <w:r>
        <w:rPr/>
        <w:t xml:space="preserve">Wollinger, Bo, 1997 </w:t>
      </w:r>
      <w:r>
        <w:rPr>
          <w:i/>
        </w:rPr>
        <w:t>Internationell Politik</w:t>
      </w:r>
      <w:r>
        <w:rPr/>
        <w:t>, Lund. s. 87-91</w:t>
      </w:r>
    </w:p>
  </w:footnote>
  <w:footnote w:id="7">
    <w:p>
      <w:pPr>
        <w:pStyle w:val="Footnote"/>
        <w:rPr/>
      </w:pPr>
      <w:r>
        <w:rPr>
          <w:rStyle w:val="FootnoteCharacters"/>
        </w:rPr>
        <w:footnoteRef/>
      </w:r>
      <w:r>
        <w:rPr/>
        <w:t xml:space="preserve"> </w:t>
      </w:r>
      <w:r>
        <w:rPr/>
        <w:t xml:space="preserve">Wollinger, Bo, 1997 </w:t>
      </w:r>
      <w:r>
        <w:rPr>
          <w:i/>
        </w:rPr>
        <w:t>Internationell Politik</w:t>
      </w:r>
      <w:r>
        <w:rPr/>
        <w:t>, Lund, s. 91</w:t>
      </w:r>
    </w:p>
  </w:footnote>
  <w:footnote w:id="8">
    <w:p>
      <w:pPr>
        <w:pStyle w:val="Footnote"/>
        <w:rPr/>
      </w:pPr>
      <w:r>
        <w:rPr>
          <w:rStyle w:val="FootnoteCharacters"/>
        </w:rPr>
        <w:footnoteRef/>
      </w:r>
      <w:r>
        <w:rPr/>
        <w:t xml:space="preserve"> </w:t>
      </w:r>
      <w:r>
        <w:rPr>
          <w:i/>
        </w:rPr>
        <w:t>Nationalencyklopedin</w:t>
      </w:r>
      <w:r>
        <w:rPr/>
        <w:t>, 2000, Bokförlaget Bra Böcker</w:t>
      </w:r>
    </w:p>
  </w:footnote>
  <w:footnote w:id="9">
    <w:p>
      <w:pPr>
        <w:pStyle w:val="Footnote"/>
        <w:rPr/>
      </w:pPr>
      <w:r>
        <w:rPr>
          <w:rStyle w:val="FootnoteCharacters"/>
        </w:rPr>
        <w:footnoteRef/>
      </w:r>
      <w:r>
        <w:rPr/>
        <w:t xml:space="preserve"> </w:t>
      </w:r>
      <w:r>
        <w:rPr>
          <w:i/>
        </w:rPr>
        <w:t>Nationalencyklopedin</w:t>
      </w:r>
      <w:r>
        <w:rPr/>
        <w:t>, 2000, Bokförlaget Bra Böcker</w:t>
      </w:r>
    </w:p>
  </w:footnote>
  <w:footnote w:id="10">
    <w:p>
      <w:pPr>
        <w:pStyle w:val="Footnote"/>
        <w:rPr/>
      </w:pPr>
      <w:r>
        <w:rPr>
          <w:rStyle w:val="FootnoteCharacters"/>
        </w:rPr>
        <w:footnoteRef/>
      </w:r>
      <w:r>
        <w:rPr/>
        <w:t xml:space="preserve"> </w:t>
      </w:r>
      <w:r>
        <w:rPr>
          <w:i/>
        </w:rPr>
        <w:t>Nationalencyklopedin</w:t>
      </w:r>
      <w:r>
        <w:rPr/>
        <w:t>, 2000, Bokförlaget Bra Böcker</w:t>
      </w:r>
    </w:p>
  </w:footnote>
  <w:footnote w:id="11">
    <w:p>
      <w:pPr>
        <w:pStyle w:val="Footnote"/>
        <w:rPr/>
      </w:pPr>
      <w:r>
        <w:rPr>
          <w:rStyle w:val="FootnoteCharacters"/>
        </w:rPr>
        <w:footnoteRef/>
      </w:r>
      <w:r>
        <w:rPr/>
        <w:t xml:space="preserve"> </w:t>
      </w:r>
      <w:r>
        <w:rPr>
          <w:i/>
        </w:rPr>
        <w:t>FN - Globalt Uppdrag</w:t>
      </w:r>
      <w:r>
        <w:rPr/>
        <w:t>, 1995 Sveriges Utbildningsradio AB. s. 96</w:t>
      </w:r>
    </w:p>
  </w:footnote>
  <w:footnote w:id="12">
    <w:p>
      <w:pPr>
        <w:pStyle w:val="Footnote"/>
        <w:rPr/>
      </w:pPr>
      <w:r>
        <w:rPr>
          <w:rStyle w:val="FootnoteCharacters"/>
        </w:rPr>
        <w:footnoteRef/>
      </w:r>
      <w:r>
        <w:rPr/>
        <w:t xml:space="preserve"> </w:t>
      </w:r>
      <w:r>
        <w:rPr>
          <w:i/>
        </w:rPr>
        <w:t>Nationalencyklopedin</w:t>
      </w:r>
      <w:r>
        <w:rPr/>
        <w:t>, 2000, Bokförlaget Bra Böcker</w:t>
      </w:r>
    </w:p>
  </w:footnote>
  <w:footnote w:id="13">
    <w:p>
      <w:pPr>
        <w:pStyle w:val="Footnote"/>
        <w:rPr/>
      </w:pPr>
      <w:r>
        <w:rPr>
          <w:rStyle w:val="FootnoteCharacters"/>
        </w:rPr>
        <w:footnoteRef/>
      </w:r>
      <w:r>
        <w:rPr/>
        <w:t xml:space="preserve"> </w:t>
      </w:r>
      <w:r>
        <w:rPr/>
        <w:t xml:space="preserve">Cameron, Duncan, 2001, </w:t>
      </w:r>
      <w:r>
        <w:rPr>
          <w:i/>
        </w:rPr>
        <w:t>Internationell ekonomi</w:t>
      </w:r>
      <w:r>
        <w:rPr/>
        <w:t>, 2 uppl, Kristianstad, s. 155-158</w:t>
      </w:r>
    </w:p>
  </w:footnote>
  <w:footnote w:id="14">
    <w:p>
      <w:pPr>
        <w:pStyle w:val="Footnote"/>
        <w:rPr/>
      </w:pPr>
      <w:r>
        <w:rPr>
          <w:rStyle w:val="FootnoteCharacters"/>
        </w:rPr>
        <w:footnoteRef/>
      </w:r>
      <w:r>
        <w:rPr/>
        <w:t xml:space="preserve"> </w:t>
      </w:r>
      <w:r>
        <w:rPr>
          <w:i/>
        </w:rPr>
        <w:t>Nationalencyklopedin,</w:t>
      </w:r>
      <w:r>
        <w:rPr/>
        <w:t xml:space="preserve"> 2000, Bokförlaget Bra Böcker</w:t>
      </w:r>
    </w:p>
  </w:footnote>
  <w:footnote w:id="15">
    <w:p>
      <w:pPr>
        <w:pStyle w:val="Footnote"/>
        <w:rPr/>
      </w:pPr>
      <w:r>
        <w:rPr>
          <w:rStyle w:val="FootnoteCharacters"/>
        </w:rPr>
        <w:footnoteRef/>
      </w:r>
      <w:r>
        <w:rPr/>
        <w:t xml:space="preserve"> </w:t>
      </w:r>
      <w:r>
        <w:rPr/>
        <w:t xml:space="preserve">Eriksson, Lars, 1995, </w:t>
      </w:r>
      <w:r>
        <w:rPr>
          <w:i/>
        </w:rPr>
        <w:t>FN - Globalt Uppdrag</w:t>
      </w:r>
      <w:r>
        <w:rPr/>
        <w:t>, Jyväskylä, Finland, s. 16</w:t>
      </w:r>
    </w:p>
  </w:footnote>
  <w:footnote w:id="16">
    <w:p>
      <w:pPr>
        <w:pStyle w:val="Footnote"/>
        <w:rPr/>
      </w:pPr>
      <w:r>
        <w:rPr>
          <w:rStyle w:val="FootnoteCharacters"/>
        </w:rPr>
        <w:footnoteRef/>
      </w:r>
      <w:r>
        <w:rPr/>
        <w:t xml:space="preserve"> </w:t>
      </w:r>
      <w:r>
        <w:rPr/>
        <w:t>Sandberg, Robert, 1998,</w:t>
      </w:r>
      <w:r>
        <w:rPr>
          <w:i/>
        </w:rPr>
        <w:t xml:space="preserve"> EPOS</w:t>
      </w:r>
      <w:r>
        <w:rPr/>
        <w:t>, Uppsala</w:t>
      </w:r>
    </w:p>
  </w:footnote>
  <w:footnote w:id="17">
    <w:p>
      <w:pPr>
        <w:pStyle w:val="Footnote"/>
        <w:rPr/>
      </w:pPr>
      <w:r>
        <w:rPr>
          <w:rStyle w:val="FootnoteCharacters"/>
        </w:rPr>
        <w:footnoteRef/>
      </w:r>
      <w:r>
        <w:rPr/>
        <w:t xml:space="preserve"> </w:t>
      </w:r>
      <w:r>
        <w:rPr/>
        <w:t xml:space="preserve">Eriksson, Lars, 1995, </w:t>
      </w:r>
      <w:r>
        <w:rPr>
          <w:i/>
        </w:rPr>
        <w:t>FN - Globalt Uppdrag</w:t>
      </w:r>
      <w:r>
        <w:rPr/>
        <w:t>, Jyväskylä, Finland, s. 286</w:t>
      </w:r>
    </w:p>
  </w:footnote>
  <w:footnote w:id="18">
    <w:p>
      <w:pPr>
        <w:pStyle w:val="Footnote"/>
        <w:rPr/>
      </w:pPr>
      <w:r>
        <w:rPr>
          <w:rStyle w:val="FootnoteCharacters"/>
        </w:rPr>
        <w:footnoteRef/>
      </w:r>
      <w:r>
        <w:rPr/>
        <w:t xml:space="preserve"> </w:t>
      </w:r>
      <w:r>
        <w:rPr/>
        <w:t xml:space="preserve">Eriksson, Lars, 1995, </w:t>
      </w:r>
      <w:r>
        <w:rPr>
          <w:i/>
        </w:rPr>
        <w:t>FN - Globalt Uppdrag</w:t>
      </w:r>
      <w:r>
        <w:rPr/>
        <w:t>, Jyväskylä, Finland, s. 292</w:t>
      </w:r>
    </w:p>
  </w:footnote>
  <w:footnote w:id="19">
    <w:p>
      <w:pPr>
        <w:pStyle w:val="Footnote"/>
        <w:rPr/>
      </w:pPr>
      <w:r>
        <w:rPr>
          <w:rStyle w:val="FootnoteCharacters"/>
        </w:rPr>
        <w:footnoteRef/>
      </w:r>
      <w:r>
        <w:rPr/>
        <w:t xml:space="preserve"> </w:t>
      </w:r>
      <w:r>
        <w:rPr/>
        <w:t xml:space="preserve">Eriksson, Lars, 1995, </w:t>
      </w:r>
      <w:r>
        <w:rPr>
          <w:i/>
        </w:rPr>
        <w:t>FN - Globalt Uppdrag</w:t>
      </w:r>
      <w:r>
        <w:rPr/>
        <w:t>, Jyväskylä, Finland, s. 303</w:t>
      </w:r>
    </w:p>
  </w:footnote>
  <w:footnote w:id="20">
    <w:p>
      <w:pPr>
        <w:pStyle w:val="Footnote"/>
        <w:rPr/>
      </w:pPr>
      <w:r>
        <w:rPr>
          <w:rStyle w:val="FootnoteCharacters"/>
        </w:rPr>
        <w:footnoteRef/>
      </w:r>
      <w:r>
        <w:rPr/>
        <w:t xml:space="preserve"> </w:t>
      </w:r>
      <w:r>
        <w:rPr/>
        <w:t xml:space="preserve">Eriksson, Lars, 1995, </w:t>
      </w:r>
      <w:r>
        <w:rPr>
          <w:i/>
        </w:rPr>
        <w:t>FN - Globalt Uppdrag</w:t>
      </w:r>
      <w:r>
        <w:rPr/>
        <w:t>, Jyväskylä, Finland, s. 286</w:t>
      </w:r>
    </w:p>
  </w:footnote>
  <w:footnote w:id="21">
    <w:p>
      <w:pPr>
        <w:pStyle w:val="Footnote"/>
        <w:rPr/>
      </w:pPr>
      <w:r>
        <w:rPr>
          <w:rStyle w:val="FootnoteCharacters"/>
        </w:rPr>
        <w:footnoteRef/>
      </w:r>
      <w:r>
        <w:rPr/>
        <w:t xml:space="preserve"> </w:t>
      </w:r>
      <w:r>
        <w:rPr/>
        <w:t xml:space="preserve">Eriksson, Lars, 1995, </w:t>
      </w:r>
      <w:r>
        <w:rPr>
          <w:i/>
        </w:rPr>
        <w:t>FN - Globalt Uppdrag</w:t>
      </w:r>
      <w:r>
        <w:rPr/>
        <w:t>, Jyväskylä, Finland, s. 104-105</w:t>
      </w:r>
    </w:p>
  </w:footnote>
  <w:footnote w:id="22">
    <w:p>
      <w:pPr>
        <w:pStyle w:val="Footnote"/>
        <w:rPr/>
      </w:pPr>
      <w:r>
        <w:rPr>
          <w:rStyle w:val="FootnoteCharacters"/>
        </w:rPr>
        <w:footnoteRef/>
      </w:r>
      <w:r>
        <w:rPr/>
        <w:t xml:space="preserve"> </w:t>
      </w:r>
      <w:r>
        <w:rPr/>
        <w:t xml:space="preserve">Eriksson, Lars, 1995, </w:t>
      </w:r>
      <w:r>
        <w:rPr>
          <w:i/>
        </w:rPr>
        <w:t>FN - Globalt Uppdrag</w:t>
      </w:r>
      <w:r>
        <w:rPr/>
        <w:t>, Jyväskylä, Finland, s. 286</w:t>
      </w:r>
    </w:p>
  </w:footnote>
  <w:footnote w:id="23">
    <w:p>
      <w:pPr>
        <w:pStyle w:val="Footnote"/>
        <w:rPr/>
      </w:pPr>
      <w:r>
        <w:rPr>
          <w:rStyle w:val="FootnoteCharacters"/>
        </w:rPr>
        <w:footnoteRef/>
      </w:r>
      <w:r>
        <w:rPr/>
        <w:t xml:space="preserve"> </w:t>
      </w:r>
      <w:r>
        <w:rPr>
          <w:i/>
        </w:rPr>
        <w:t>Nationalencyklopedin</w:t>
      </w:r>
      <w:r>
        <w:rPr/>
        <w:t>, 2000, Bokförlaget Bra Böcker</w:t>
      </w:r>
    </w:p>
  </w:footnote>
  <w:footnote w:id="24">
    <w:p>
      <w:pPr>
        <w:pStyle w:val="Footnote"/>
        <w:rPr/>
      </w:pPr>
      <w:r>
        <w:rPr>
          <w:rStyle w:val="FootnoteCharacters"/>
        </w:rPr>
        <w:footnoteRef/>
      </w:r>
      <w:r>
        <w:rPr/>
        <w:t xml:space="preserve"> </w:t>
      </w:r>
      <w:r>
        <w:rPr/>
        <w:t>http://www.un.org/News/ossg/sg/pages/sg_biography.html.+.02-03-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670" w:leader="none"/>
        <w:tab w:val="right" w:pos="9072" w:leader="none"/>
      </w:tabs>
      <w:rPr>
        <w:sz w:val="24"/>
      </w:rPr>
    </w:pPr>
    <w:r>
      <w:rPr>
        <w:sz w:val="24"/>
      </w:rPr>
      <w:t>JOHAN EKLUND</w:t>
      <w:tab/>
      <w:t>FN - En värld i förändring</w:t>
    </w:r>
  </w:p>
  <w:p>
    <w:pPr>
      <w:pStyle w:val="Header"/>
      <w:tabs>
        <w:tab w:val="clear" w:pos="4536"/>
        <w:tab w:val="left" w:pos="5670" w:leader="none"/>
        <w:tab w:val="right" w:pos="9072" w:leader="none"/>
      </w:tabs>
      <w:rPr>
        <w:sz w:val="24"/>
      </w:rPr>
    </w:pPr>
    <w:r>
      <w:rPr>
        <w:sz w:val="24"/>
      </w:rPr>
      <w:t>SP3B</w:t>
    </w:r>
  </w:p>
  <w:p>
    <w:pPr>
      <w:pStyle w:val="Header"/>
      <w:tabs>
        <w:tab w:val="clear" w:pos="4536"/>
        <w:tab w:val="left" w:pos="5670" w:leader="none"/>
        <w:tab w:val="right" w:pos="9072" w:leader="none"/>
      </w:tabs>
      <w:rPr>
        <w:sz w:val="24"/>
      </w:rPr>
    </w:pPr>
    <w:r>
      <w:rPr>
        <w:sz w:val="24"/>
      </w:rPr>
    </w:r>
  </w:p>
  <w:p>
    <w:pPr>
      <w:pStyle w:val="Header"/>
      <w:tabs>
        <w:tab w:val="clear" w:pos="4536"/>
        <w:tab w:val="left" w:pos="5670" w:leader="none"/>
        <w:tab w:val="right" w:pos="9072" w:leader="none"/>
      </w:tabs>
      <w:rPr>
        <w:sz w:val="24"/>
      </w:rPr>
    </w:pPr>
    <w:r>
      <w:rPr>
        <w:sz w:val="24"/>
      </w:rPr>
    </w:r>
  </w:p>
  <w:p>
    <w:pPr>
      <w:pStyle w:val="Header"/>
      <w:tabs>
        <w:tab w:val="clear" w:pos="4536"/>
        <w:tab w:val="left" w:pos="5670" w:leader="none"/>
        <w:tab w:val="right" w:pos="9072"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20:07:00Z</dcterms:created>
  <dc:creator>Johan Eklund</dc:creator>
  <dc:description/>
  <dc:language>en-US</dc:language>
  <cp:lastModifiedBy>Carl Lindencrona</cp:lastModifiedBy>
  <cp:lastPrinted>2002-04-04T12:09:00Z</cp:lastPrinted>
  <dcterms:modified xsi:type="dcterms:W3CDTF">2002-06-28T13:55:00Z</dcterms:modified>
  <cp:revision>90</cp:revision>
  <dc:subject/>
  <dc:title>Inledning</dc:title>
</cp:coreProperties>
</file>